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1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ctubre de 1992, la renuncia presentada por el auxiliar</w:t>
        <w:br/>
        <w:t>de servicio del Archivo General del Poder Judicial de la Na-</w:t>
        <w:br/>
        <w:t>ción, señor Cristóbal Trindadez,- (Res.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