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85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   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10/2001, hasta el 28 de febrero del 2002, referente a la contratación de los agentes,</w:t>
        <w:br/>
        <w:t>cuyos nombres y categorías presupuestarias a continuación se detallan, para desempe-</w:t>
        <w:br/>
        <w:t>ñarse en el Juzgado Federal de Catamar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  <w:br/>
        <w:t>CSAKY, Diana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VIEJOBUENO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IZ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uric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ZUELA BARRO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  <w:br/>
        <w:t>MURUA PALACIO, Lui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