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7/8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47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3.292/</w:t>
        <w:br/>
        <w:t>83 del registro de la Subsecretaría de Administración, por</w:t>
        <w:br/>
        <w:t>el cual el Juzgado Federal Nº 1 de Córdoba solicita una par-</w:t>
        <w:br/>
        <w:t>tida especial de $ 154.530.000.--, para atender la adquisi-</w:t>
        <w:br/>
        <w:t>ción de gas licuado (garrafa) y teniendo en cuenta las actua-</w:t>
        <w:br/>
        <w:t>les disponibilidades presupuestarias)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</w:t>
        <w:br/>
        <w:t>ai JUZGADO FEDERAL Nº 1 DE CORDOBA una partida especial de</w:t>
        <w:br/>
        <w:t>PESOS: CIENTO CIN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CUATRO MILLONES QUINIENTOS TREIN-</w:t>
        <w:br/>
        <w:t>TA MIL ($ 154.530.000.--), destinada exclusivamente a la //</w:t>
        <w:br/>
        <w:t>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Petróleo y Derivados" (1-05-002-</w:t>
        <w:br/>
        <w:t>1-12-1210-202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a la Subsecretar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