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11/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</w:t>
        <w:softHyphen/>
        <w:t>manos del Consejo de la Magistratura a suscribir la prórroga de las Resoluciones Nros, 887/03 y 1455/03, hasta el 31 de mayo de 2004, referente a las contrataciones de los agentes -cuyos nombres y categorías presupuestarias a continuación se detallan- para desempeñarse en la Cámara Nacional de Apelaciones en lo Contencioso Administrativo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isa CASTAGNO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Gustavo CARATTINI  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Gabriel CAYSSIALS          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BUSCAGLIA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na PAGKOIZ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cia SAPOLSKI de RIVERO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ia Lorena ROMERO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I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SANZ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-seles licencia sin goce de sueldo mientras duren sus contrataciones (art. 34 R.L.J.N.).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