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0/90</w:t>
        <w:br/>
        <w:t>SUPERINTENDENCIA ADMINISTRATIVA</w:t>
        <w:br/>
        <w:t>G.B.4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el servicio de</w:t>
        <w:br/>
        <w:t>mantenimiento y asistencia técnica integral -con inclu-</w:t>
        <w:br/>
        <w:t>sión de los repuestos que fueren necesarios-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próximo y el 31</w:t>
        <w:br/>
        <w:t>de diciembre de 1990, de once (11) relojes fechadores</w:t>
        <w:br/>
        <w:t>pertenecientes a la Cámara Federal de Apelaciones de Ro-</w:t>
        <w:br/>
        <w:t>sario y la provisión y colocación de once (11) ruedas co-</w:t>
        <w:br/>
        <w:t>rrespondientes a la década del 90;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teniendo en cuenta</w:t>
        <w:br/>
        <w:t>lo previsto por el art. 55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CE MILLO-</w:t>
        <w:br/>
        <w:t>NES QUINIENTOS TREINTA Y SEIS MIL ($A 15.536.000.-),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2.896.000.- a la Cuenta "Honorarios y retribuciones a</w:t>
        <w:br/>
        <w:t>terceros" (1-05-002-1-12-1220- 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.640.000.- a la Cuenta "Otros Bienes de Consumo" (1-</w:t>
        <w:br/>
        <w:t>05-002-1-12-1210-2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