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5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CIENTO VEINTE MIL QUINIENTOS</w:t>
        <w:br/>
        <w:t>CINCUENTA Y CINCO CON SETENTA Y DOS CENTAVOS ($A</w:t>
        <w:br/>
        <w:t>120.555,72) -a fin de abonar el Certificado de Obra n°</w:t>
        <w:br/>
        <w:t>19 presentado por la Empresa "AION S.A.I.C.I. y A.", por</w:t>
        <w:br/>
        <w:t>la construcción del edificio del Juzgado Federal de Pri-</w:t>
        <w:br/>
        <w:t>mera Instancia de Viedma (Río Negro)- a la Cuenta Espe-</w:t>
        <w:br/>
        <w:t>cial 510 "Infraestructura Judicial ("Ampliaciones y/o</w:t>
        <w:br/>
        <w:t>remodelaciones - Todo el País" - 1-05-004-4-42-4210-</w:t>
        <w:br/>
        <w:t>93-01) del Presupuesto General de Gastos para el Ejerci-</w:t>
        <w:br/>
        <w:t>cio Financiero del año 1989 (confr. art. 20 de la ley n°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, previa intervenci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