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405/99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4/99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de la</w:t>
        <w:br/>
        <w:t>Capital Federal, propuso un cronograma de feriados para diver-</w:t>
        <w:br/>
        <w:t>sos juzgados de ese fuero, con motivo de su traslado al 5o</w:t>
        <w:br/>
        <w:t>Piso del edificio sito en Avenida de los Inmigrantes 195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-</w:t>
        <w:br/>
        <w:t>des establecidas en el articul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-</w:t>
        <w:br/>
        <w:t>ticia Nacional- feriado judicial, sin perjuicio de la validez</w:t>
        <w:br/>
        <w:t>de los actos procesales que pudieran cumplirse, para los si-</w:t>
        <w:br/>
        <w:t>guientes tribunales y en las fechas que en cada caso se indi-</w:t>
        <w:br/>
        <w:t>c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, desde</w:t>
        <w:br/>
        <w:t>el 3 hasta el 7 de mayo próximo, ambos inclusive;</w:t>
        <w:br/>
        <w:t>-Juzgado Nacional de Primera Instancia en lo Civil N° 58, desde</w:t>
        <w:br/>
        <w:t>el 10 hasta el 14 de mayo próximo, ambos inclusive;</w:t>
        <w:br/>
        <w:t>-Juzgado Nacional de Primera Instancia en lo Civil N° 79, desde</w:t>
        <w:br/>
        <w:t>el 17 hasta el 21 de mayo próximo, ambos inclusive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