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-139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laboratorio con destino a</w:t>
        <w:br/>
        <w:t>la Morgue Judicial -Departamento de Anatomohistopatología- que resultaran</w:t>
        <w:br/>
        <w:t>renglones desiertos de la Contratación Direc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97/97 renglones 8, 9, 11, 12</w:t>
        <w:br/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 obr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/98 de la Dirección</w:t>
        <w:br/>
        <w:t>de Administración Financiera, mediante la cual se declaran desiertos los ci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gl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se detalla los materiales requeridos</w:t>
        <w:br/>
        <w:t>correspondientes a los renglones desiertos precedentemente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1/24 luce el presupuesto presen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; "Microlat S.R.L." poseedora de la exclusividad en la venta de dichos</w:t>
        <w:br/>
        <w:t>equipos en forma directa al usu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6 se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el compromiso   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 lo pre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 y sus decretos</w:t>
        <w:br/>
        <w:t>reglamentario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directamente con la Firma: "Microlat S.R.L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que se trata, encuadrando el procedimiento en lo previsto por el Artículo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g)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] presente gasto que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TRES MIL OCHOCIENTOS SESENTA ($ 3.860.-)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la Cuenta de</w:t>
        <w:br/>
        <w:t>tallad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