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1/00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mayo de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3/99 hasta el 30 de</w:t>
        <w:br/>
        <w:t>noviembre del corriente año, referente a la contratación del señor Néstor Luis LEPPIN</w:t>
        <w:br/>
        <w:t>con una categoría presupuestaria equivalente al cargo de ayudante, para desem-</w:t>
        <w:br/>
        <w:t>peñarse en la Secretaría de Investigaciones y Derecho Comparado y Bibliotecas del</w:t>
        <w:br/>
        <w:t>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