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76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89/91</w:t>
        <w:br/>
        <w:t>SUPERINTENDENCIA ADMINISTRATIVA</w:t>
        <w:br/>
        <w:t>R.11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se solicita autorización para convocar una licita-</w:t>
        <w:br/>
        <w:t>ción pública, a los efectos de contratar el servicio de</w:t>
        <w:br/>
        <w:t>mantenimiento integral de electrobombas, instaladas en</w:t>
        <w:br/>
        <w:t>diversos edificios sedes de distintos tribunales y orga-</w:t>
        <w:br/>
        <w:t>nismos del Poder Judicial de la Nación, durante el perio-</w:t>
        <w:br/>
        <w:t>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2 y el 31 de</w:t>
        <w:br/>
        <w:t>diciembre de 1993; y teniendo en cuenta lo establecido</w:t>
        <w:br/>
        <w:t>en el art. 55 de la Ley de Contabilidad y sus decretos</w:t>
        <w:br/>
        <w:t>reglamentarios y lo dispuesto por este Tribunal en su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, 11/16 (Forma de</w:t>
        <w:br/>
        <w:t>pago: treinta -30- dias desde la fecha de presentación</w:t>
        <w:br/>
        <w:t>dé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AUSTRALES SEISCIENTOS</w:t>
        <w:br/>
        <w:t>VEINTICUATRO MILLONES (A 624.000.000.-)-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312.000.000.- a la Cuenta "Honorarios y retribuciones</w:t>
        <w:br/>
        <w:t>a terceros" (1-05-002-1-12-1220-230) del Presupuesto Ge-</w:t>
        <w:br/>
        <w:t>neral de Gastos para el Ejercicio Financiero del año</w:t>
        <w:br/>
        <w:t>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312.000.000,- a lá Cuenta "Honorarios y retribuciones</w:t>
        <w:br/>
        <w:t>a terceros" (1-05-002-1-12-1220-230) del Presupuesto Ge-</w:t>
        <w:br/>
        <w:t>neral de 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