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5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de diciembre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la agent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risa Po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lazo previsto en el art. 29 del R.L.J.N. para la</w:t>
        <w:br/>
        <w:t>atención de familiar enfermo, teniendo en cuenta lo informado</w:t>
        <w:br/>
        <w:t>por el Servicio de Reconocimientos Médicos del Poder Judicial</w:t>
        <w:br/>
        <w:t>y que los motivos invocados resultan suficientes para hacer</w:t>
        <w:br/>
        <w:t>lugar a la excepción prevista en el art. 11 del Régimen de</w:t>
        <w:br/>
        <w:t>Licencias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4 de noviembre ppdo. y hasta el 31 de diciembre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ayudante de la Cámara Nacional de</w:t>
        <w:br/>
        <w:t>Apelaciones en lo Comercial, señora María Marisa Pollo, en</w:t>
        <w:br/>
        <w:t>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532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