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6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y la Intendencia del Palacio de Justicia</w:t>
        <w:br/>
        <w:t>(Resolución N° 1864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permuta de lo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Roberto Gabriel Gianni y Francisco Taddey</w:t>
        <w:br/>
        <w:t>de la Mayordomía de la Corte Suprema de Justicia y de los</w:t>
        <w:br/>
        <w:t>señores Gabriel Hernández y Jorge Luque de la Intendenci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lacio de Justicia respectivam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