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07980/97</w:t>
        <w:br/>
        <w:t>ADMINISTRACIÓN GENERAL</w:t>
        <w:br/>
        <w:t>MFG. 0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pasajes -vía</w:t>
        <w:br/>
        <w:t>aérea- (ida y vuelta Tucumán/Buenos Aires/Tucumán), for-</w:t>
        <w:br/>
        <w:t>mulado en estas actuaciones por el señor Presidente de</w:t>
        <w:br/>
        <w:t>la Cámara Federal de Apelaciones de Tucumán, Dr. Víctor</w:t>
        <w:br/>
        <w:t>Samuel de la Vega Madueño, a su favor y con motivo de su</w:t>
        <w:br/>
        <w:t>traslado a la ciudad de Buenos Aires a efectos de mante-</w:t>
        <w:br/>
        <w:t>ner entrevistas con autoridades de este Tribunal; autorí-</w:t>
        <w:br/>
        <w:t>zase a la Dirección de Administración Financiera a dar</w:t>
        <w:br/>
        <w:t>trámite favorable a la solicitud, de acuerdo a las facul-</w:t>
        <w:br/>
        <w:t>tades conferidas por Resolución CSJN N° 2.333/96 y en</w:t>
        <w:br/>
        <w:t>los términos de la Resolución CSJN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pediente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