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9/82                  Expte. Nº 1084/81-Ref.Nº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4.032/82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Municipalidad de Neuquen solicita la transferencia de //////</w:t>
        <w:br/>
        <w:t>$ 13.864.519, en concepto de "Estudio de Planos y su aprobaci</w:t>
      </w:r>
      <w:r>
        <w:rPr>
          <w:rFonts w:eastAsia="Arial" w:ascii="Arial" w:hAnsi="Arial"/>
          <w:color w:val="auto"/>
          <w:sz w:val="20"/>
          <w:lang w:val="es-ES_tradnl"/>
        </w:rPr>
        <w:t>ón", pa-</w:t>
        <w:br/>
        <w:t>ra la Obra Tribunales Federales de Neuquen, y teniendo en cuenta lo in-</w:t>
        <w:br/>
        <w:t>formado por la Municipalidad de dicho asiento y el Departamento de Ar-</w:t>
        <w:br/>
        <w:t>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tración, a trans-</w:t>
        <w:br/>
        <w:t>ferir a la Municipalidad de Neuquen la suma de PESOS: TRECE MILLONES</w:t>
        <w:br/>
        <w:t>OCHOCIENTOS SESENTA Y CUATRO MIL QUINIENTOS DIECINUEVE //////////////</w:t>
        <w:br/>
        <w:t>($ 13.864.519.-) en concepto de "Estudio de Planos y su aprobac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a la Cuenta "Plan de Tra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s P</w:t>
      </w:r>
      <w:r>
        <w:rPr>
          <w:rFonts w:eastAsia="Arial" w:ascii="Arial" w:hAnsi="Arial"/>
          <w:color w:val="auto"/>
          <w:sz w:val="20"/>
          <w:lang w:val="es-ES_tradnl"/>
        </w:rPr>
        <w:t>úblicos (Neuquen)" (1-05-004-4-42-4210-69-01) del Presupuesto Ge-</w:t>
        <w:br/>
        <w:t>neral de Gastos para el Ejercicio Financiero del año 198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