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6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7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  6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686/86 y otro por</w:t>
        <w:br/>
        <w:t>los cuales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9/88 a los /</w:t>
        <w:br/>
        <w:t>efectos de lograr la provisión de cincuenta y ocho (58) mata-</w:t>
        <w:br/>
        <w:t>fuegos y el control de estado y posterior recarga de catorce</w:t>
        <w:br/>
        <w:t>(14) matafuegos afectados al uso del Archivo General del Po-</w:t>
        <w:br/>
        <w:t>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9 de fecha 13 de octu</w:t>
        <w:br/>
        <w:t>bre ppdo. (confr. fs. 56), habiéndose expedido respecto de //</w:t>
        <w:br/>
        <w:t>las ofertas presentadas la Comisión de Preadjudicaciones a fs.</w:t>
        <w:br/>
        <w:t>140,144 y 1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MELISAM S.A." hace su presentación</w:t>
        <w:br/>
        <w:t>de fs. 1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v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9/88 por</w:t>
        <w:br/>
        <w:t>el importe total de AUSTRALES VEINTISEIS MIL QUINIENTOS TREIN</w:t>
        <w:br/>
        <w:t>TA Y SEIS ($A 26.536,-) y adjudicar a las firmas que se indican</w:t>
        <w:br/>
        <w:t>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"BONAIRE EXPORT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  <w:br/>
        <w:t>por menor precio- de acuerdo a su //</w:t>
        <w:br/>
        <w:t>presupuesto de fs. 65/70,141/143 y /</w:t>
        <w:br/>
        <w:t>157 y por el importe total de AUSTRA</w:t>
        <w:br/>
        <w:t>LES VEINTICINCO" MIL TRESCIENTOS CUA-</w:t>
        <w:br/>
        <w:t>RENTA Y SEIS.......................   $A  25.34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ATAKAYAMA S.A." renglón n° 2 -por /</w:t>
        <w:br/>
        <w:t>menor precio- de acuerdo a su presu-</w:t>
        <w:br/>
        <w:t>puesto de fs. 125/132 y por el im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AUSTR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</w:t>
      </w:r>
      <w:r>
        <w:rPr>
          <w:rFonts w:ascii="Courier New" w:hAnsi="Courier New"/>
          <w:sz w:val="20"/>
        </w:rPr>
        <w:t xml:space="preserve"> MI</w:t>
      </w:r>
      <w:r>
        <w:rPr>
          <w:rFonts w:ascii="Courier New" w:hAnsi="Courier New"/>
          <w:sz w:val="20"/>
          <w:lang w:val="es-ES_tradnl"/>
        </w:rPr>
        <w:t>L CIENTO    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...... . . . . . . . . . . . . . . . . . . . . . . $A</w:t>
      </w:r>
      <w:r>
        <w:rPr>
          <w:rFonts w:ascii="Courier New" w:hAnsi="Courier New"/>
          <w:sz w:val="20"/>
        </w:rPr>
        <w:t xml:space="preserve"> 1.1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No hacer lugar -atento lo aconsejado por la</w:t>
        <w:br/>
        <w:t>Comisión de Preadjudicaciones a fs. 148- a la presentación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ado por la firma "MELISAM S.A." a fs. 1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resente gasto a la Cuenta "Otras</w:t>
        <w:br/>
        <w:t>Inversiones" (1-05-002-4-41-4120-3251) del Presupuesto General</w:t>
        <w:br/>
        <w:t>de Gastos para el Ejercicio Financiero del año 1988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art. 13</w:t>
        <w:br/>
        <w:t>de la</w:t>
      </w:r>
      <w:r>
        <w:rPr>
          <w:rFonts w:ascii="Courier New" w:hAnsi="Courier New"/>
          <w:sz w:val="20"/>
        </w:rPr>
        <w:t xml:space="preserve"> Lev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</w:t>
        <w:br/>
        <w:t>Como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0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6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