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537/79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nal de 1ra. /</w:t>
        <w:br/>
        <w:t>Instancia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y lo informado precedentemente /</w:t>
        <w:br/>
        <w:t>por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la designación -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de su nombramiento y hasta el 3 de sept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</w:t>
        <w:br/>
        <w:t>de un Auxiliar de 5ta. (Personal de Servicio) en calidad de "Su-</w:t>
        <w:br/>
        <w:t>plente", para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(P.O.M. y S.) (1-05-002-1-11-1120-123) //</w:t>
        <w:br/>
        <w:t>del Presupuesto General de Gastos para el Ejercicio Financier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devuélvanse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