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617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63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AR"/>
        </w:rPr>
        <w:t xml:space="preserve"> de octubre</w:t>
      </w:r>
      <w:r>
        <w:rPr>
          <w:rFonts w:ascii="Arial" w:hAnsi="Arial"/>
          <w:color w:val="auto"/>
          <w:sz w:val="20"/>
          <w:lang w:val="es-ES_tradnl"/>
        </w:rPr>
        <w:t>              de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Archivo solicita la provisión de ciento cincuenta (150) resmas de papel obra</w:t>
        <w:br/>
        <w:t>blan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expediente n</w:t>
      </w:r>
      <w:r>
        <w:rPr>
          <w:rFonts w:eastAsia="Arial" w:ascii="Arial" w:hAnsi="Arial"/>
          <w:color w:val="auto"/>
          <w:sz w:val="20"/>
          <w:lang w:val="es-ES_tradnl"/>
        </w:rPr>
        <w:t>° 358/2000 tramita la convocatoria a</w:t>
        <w:br/>
        <w:t>licitación para la provisión anual de papel con destino a las dependencias del</w:t>
        <w:br/>
        <w:t>Tribunal; que de no mediar inconvenientes se estaría en condiciones de adjudicar</w:t>
        <w:br/>
        <w:t>en sesenta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urgencia manifestada a fs. 1 y a fin de no</w:t>
        <w:br/>
        <w:t>interrumpir las tareas normales de dicho organismo, es conveniente otorgar una</w:t>
        <w:br/>
        <w:t>partida especial con cargo de rendir cuenta documentada de su invers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2/5 figuran tres presupuestos orientat</w:t>
      </w:r>
      <w:r>
        <w:rPr>
          <w:rFonts w:eastAsia="Arial" w:ascii="Arial" w:hAnsi="Arial"/>
          <w:color w:val="auto"/>
          <w:sz w:val="20"/>
          <w:lang w:val="es-ES_tradnl"/>
        </w:rPr>
        <w:t>ívos del</w:t>
        <w:br/>
        <w:t>material necesario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</w:t>
        <w:br/>
        <w:t>fs. 7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de Archivo una</w:t>
        <w:br/>
        <w:t>partida especial con cargo de rendir cuenta documentada de su inversión por la</w:t>
        <w:br/>
        <w:t>suma total de pesos setecientos cincuenta ($ 750.-) con destino a la provisión de</w:t>
        <w:br/>
        <w:t>ciento cincuenta resmas (150) de papel obra blanco, de acuerdo a lo normado en</w:t>
        <w:br/>
        <w:t>el artículo 56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</w:t>
        <w:br/>
        <w:t xml:space="preserve">provisional obrante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 7 para 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