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: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cal N° 9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99/86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7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requerimiento formul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Secretario de Justicia de la Nación, y lo dispuesto por</w:t>
        <w:br/>
        <w:t>el art. 62 de la ley 23.18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mediante acta notarial del 9 de marzo de</w:t>
        <w:br/>
        <w:t>1981, el Ministerio de Justicia de la Nación transfirió a es-</w:t>
        <w:br/>
        <w:t>ta Corte, con destino al Tribunal de Etica Forense y la Subse-</w:t>
        <w:br/>
        <w:t>cretaría de la Matrícula, la tenencia y el uso del inmueble de</w:t>
        <w:br/>
        <w:t>propiedad del Estado Nacional Argentino- Ministerio de Justi-</w:t>
        <w:br/>
        <w:t>cia de la Nación, situado en la calle Juncal N° 931 de esta</w:t>
        <w:br/>
        <w:t>Capital, transferencia que fue aceptada con el destino indi-</w:t>
        <w:br/>
        <w:t>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la sanción de la ley 23.187 ha importado la</w:t>
        <w:br/>
        <w:t>disolución del mencionado tribunal de ética en la Capital Fede-</w:t>
        <w:br/>
        <w:t>ral, por lo cual esta Corte dispus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su oportunidad, que los</w:t>
        <w:br/>
        <w:t>expedientes de dicho tribunal quedaran reservados en la actual</w:t>
        <w:br/>
        <w:t>Oficina de Matrícula, a los efectos del art. 65 de la citada</w:t>
        <w:br/>
        <w:t>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, en virtud de lo establecido en el art. 62</w:t>
        <w:br/>
        <w:t>de la ley 23.187, esta Corte debe hacer entrega al Consejo Di-</w:t>
        <w:br/>
        <w:t>rectivo del Colegio Publico de Abogados de la Capital Federal</w:t>
        <w:br/>
        <w:t>de los libros, documentos y registros referentes a la matrícu-</w:t>
        <w:br/>
        <w:t>la de abogados de la Capital; mas debe conservar los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pondientes a la matrícula de procuradores y a las inscrip-</w:t>
        <w:br/>
        <w:t>ciones de abogados efectuadas ante las Cámaras Federales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ior del país, cuyo gobierno no corresponde al mencionado</w:t>
        <w:br/>
        <w:t>Coleg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, de tal modo,  se ha agotado la finalid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cual el Ministerio de Justicia había transferido la te-</w:t>
        <w:br/>
        <w:t>nencia y el uso del inmueble, ya que las matrículas que quedan</w:t>
        <w:br/>
        <w:t>a cargo de la Corte pueden ser ubicadas en otra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Disponer la entrega al Consejo Directivo del Co-</w:t>
        <w:br/>
        <w:t>legio Público de Abogados de la Capital Federal, una vez que se</w:t>
        <w:br/>
        <w:t>halle constituido, de los libros, documentos y registros refe-</w:t>
        <w:br/>
        <w:t>rentes a la matrícula de abogados inscriptos en la Capital Fede-</w:t>
        <w:br/>
        <w:t>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Ordenar el traslado a otras dependencias de la</w:t>
        <w:br/>
        <w:t>Corte de los mismos elementos correspondientes a la matrícula de</w:t>
        <w:br/>
        <w:t>procuradores y a la de abogados inscriptos en las Cámaras Federa-</w:t>
        <w:br/>
        <w:t>les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Restituir al Ministerio de Educación y Justicia</w:t>
        <w:br/>
        <w:t>-Secretaría de Justicia-, la tenencia de la finca sita en Juncal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l señor Ministro de Jus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: Edificio</w:t>
        <w:br/>
        <w:t>Junc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417/86.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91</Characters>
  <CharactersWithSpaces>2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SUPERINTENDENCIA: Edif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