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=286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80 /98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ADJ. EXP. N° 14-302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   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esistencia, Dr. Carlos Ruben Skidelsky,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(5)</w:t>
        <w:br/>
        <w:t>cinco equipos acondicionadores de air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del expediente 14-28607/9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tres (3) equipos de aire acondicionado justificando tal pedido en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cales -desprovistos de equipos- para el funcionamiento de nuevas ofici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  5    del    expediente      14-30290/98    el   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etrante solicita dos (2) equip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 los inicialmente solicitados, fundamentando este</w:t>
        <w:br/>
        <w:t xml:space="preserve">nuevo pedido en la necesidad de cambio de dos equipos existentes debido a l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solencia de</w:t>
        <w:br/>
        <w:t>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aborado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nicas, y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0 señala que dada la situación geográfica del</w:t>
        <w:br/>
        <w:t>referido Juzgado, se considera necesaria la provisión y colocación de cinco (5) equipos de</w:t>
        <w:br/>
        <w:t>aire acondicionado en los locales descriptos, según las especificaciones t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tas atribuciones conferidas al suscrip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favor del Juzgado Federal de Primera Instancia de Resistencia una</w:t>
        <w:br/>
        <w:t>partida especial por el monto de PESOS SEIS MIL CIEN ($ 6.100.-) para ser destinada 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cinco (5) equipos de aire acondicionado,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 del</w:t>
        <w:br/>
        <w:t>Presupuesto General de Gastos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