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27/82                     Ref.N°2  del  Expte.   N°   47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</w:t>
      </w:r>
      <w:r>
        <w:rPr>
          <w:sz w:val="20"/>
          <w:lang w:val="es-ES_tradnl"/>
        </w:rPr>
        <w:t>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agost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630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, por el que se trami-</w:t>
        <w:br/>
        <w:t xml:space="preserve">ta la contratación directa N° 303/82, a los efectos de la    </w:t>
        <w:br/>
        <w:t>provisión de materiales de electricidad para el edificio</w:t>
        <w:br/>
        <w:t>sito en la calle Viamonte 1147/5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lo actuado se ajusta a las disposiciones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les vigentes habiéndose expedido respecto de las ofer-</w:t>
        <w:br/>
        <w:t>tas presentadas la Comisión de Preadjudicaciones a fs. 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°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contratación directa N° 303/82</w:t>
        <w:br/>
        <w:t>la que se adjudica a la firma "EXACTUS S.R.L." por la pro-</w:t>
        <w:br/>
        <w:t>visión de los renglones Nros. 3 y 5 -por única oferta (pre-</w:t>
        <w:br/>
        <w:t xml:space="preserve">cio equitativo)- de acuerdo a su presupuesto de fs. 83/84  </w:t>
        <w:br/>
        <w:t>y por el importe total de PESOS: CATORCE MILLONES OCHOCIEN-</w:t>
        <w:br/>
        <w:t>TOS CINCUENTA Y SEIS MIL ($ 14.856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clarar desiertos los renglones Nros. 1,</w:t>
        <w:br/>
        <w:t>2, 4, 6, 7 y 8 y autorizar al Departamento de Compras a /</w:t>
        <w:br/>
        <w:t>efectuar un nuevo llamado a licitación para lograr la adqu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a la Cuenta "Otros</w:t>
        <w:br/>
        <w:t xml:space="preserve">bienes de consumo" (1-05-002-1-12-1210-225) del Presupuesto </w:t>
        <w:br/>
        <w:t>General de Gastos para el Ejercicio Financiero del corrien-</w:t>
        <w:br/>
        <w:t>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 Compras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8</Characters>
  <CharactersWithSpaces>1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 1027/82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