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0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36 p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</w:t>
        <w:br/>
        <w:t>Anexo I, Artículo 5º, Apartado I, Inciso £), formulado</w:t>
        <w:br/>
        <w:t>en estas actuaciones por el señor Defensor Oficial ante</w:t>
        <w:br/>
        <w:t>el Juzgado Federal de Primera Instancia de Corrientes</w:t>
        <w:br/>
        <w:t>doctor Carlos Vic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ustav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oto, con motivo de haber</w:t>
        <w:br/>
        <w:t>tenido que trasladarse a la Ciudad de Paraná (Provincia</w:t>
        <w:br/>
        <w:t>de Entre Ríos) durante los días 29 y 30 de septiembre</w:t>
        <w:br/>
        <w:t>último con el objeto de prestar en la Cámara Federal de</w:t>
        <w:br/>
        <w:t>Apelaciones del asiento el juramento pertinente a la nue-</w:t>
        <w:br/>
        <w:t>va Constitución Nacional, autorizase a la Subsecretaría</w:t>
        <w:br/>
        <w:t>de Administración a liquid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el primero de los con-</w:t>
        <w:br/>
        <w:t>ceptos señalados la sum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conforme a las constancias</w:t>
        <w:br/>
        <w:t>obrantes en l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lanillas agregadas a fs. 5 y 6 corres-</w:t>
        <w:br/>
        <w:t>ponda y a reintegr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l segun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tuacion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