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4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97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mayo de 1992.-</w:t>
        <w:br/>
        <w:t>VI5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solicitud de 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riado judicial efectuada por el Juzgado Nacional de Primera</w:t>
        <w:br/>
        <w:t>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70 se torna improcedente, habida</w:t>
        <w:br/>
        <w:t>cuenta de que este Tribunal se expidió con relación a la</w:t>
        <w:br/>
        <w:t>cuestión al dictar la resolución n°479 (ver fs. 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pedido formul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comuníquese al juzgado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ferencia por intermedio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respectiva. Fecho,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