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31 /    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20/94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9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nov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por el Regis-</w:t>
        <w:br/>
        <w:t>tro Nacional de las Personas, en el sentido de que se</w:t>
        <w:br/>
        <w:t>le autorice la consulta de los padrones de las jurisdic-</w:t>
        <w:br/>
        <w:t>ciones pertenecientes a la red informática del Poder</w:t>
        <w:br/>
        <w:t>Judicial de la Nación y a que los gastos que ello</w:t>
        <w:br/>
        <w:t>irrogue serán soportados por el Registro, habida cuenta</w:t>
        <w:br/>
        <w:t>el informe técnico favorable de la Secretaría Letrada</w:t>
        <w:br/>
        <w:t>de Informática, consultado el Tribunal en el Acuer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Secretaria Letrada de</w:t>
        <w:br/>
        <w:t>Infor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a, a fin de que tome las medidas conducentes</w:t>
        <w:br/>
        <w:t>para que el Registro Nacional de las Personas pueda</w:t>
        <w:br/>
        <w:t>consultar los registros electorales computarizados por</w:t>
        <w:br/>
        <w:t>dicha Secretaría; los gastos que la tarea demande serán</w:t>
        <w:br/>
        <w:t>soportados por el citado Regist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Comu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quese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