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l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5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      lo      solicitado      por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Fed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8/2001,</w:t>
        <w:br/>
        <w:t>hasta el 28 de febrero del 2002, referente a la contratación de los agentes -cuyos</w:t>
        <w:br/>
        <w:t>nombres y categorías presupuestarias a continuación se detallan- para desempe-</w:t>
        <w:br/>
        <w:t>ñarse en el Juzgado Federal de Córdoba N° 3,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DATA, Gabriela</w:t>
        <w:br/>
        <w:t>PERANO, Jorge Antonio</w:t>
        <w:br/>
        <w:t>RUBIN, Mir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ZZOTTI, Ana Luis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HEZ GAVIER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  <w:br/>
        <w:t>ORGNERO,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AFFERATA, Santi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EYTE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nto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VIER, Tri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IO LOPEZ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 su contratación (art 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