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/82 -Ref.N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5/86.-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0.825/</w:t>
        <w:br/>
        <w:t>86 de la Subsecretaría de Administración), por el cual se</w:t>
        <w:br/>
        <w:t>eleva -para su aprobación- el "Acta de Recepción Provisio</w:t>
        <w:br/>
        <w:t>nal" de los trabajos de reparación de claraboyas en el Pa_</w:t>
        <w:br/>
        <w:t>lacio de Justicia; y teniendo en cuenta lo informado a /</w:t>
        <w:br/>
        <w:t>fs. 4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"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"</w:t>
        <w:br/>
        <w:t>que en tres {3) ejemplares obran a fs. 1/3 de estas actua-</w:t>
        <w:br/>
        <w:t>ciones, suscriptas por el Arquitecto Marcos Rocano Salas /</w:t>
        <w:br/>
        <w:t>en representación del Departamento de Arquitectura de este</w:t>
        <w:br/>
        <w:t>Tribunal, por una parte y la señorita Anelia Juana Feltrin</w:t>
        <w:br/>
        <w:t>en representación de la firma "FUTURPLAST S.A." por la //</w:t>
        <w:br/>
        <w:t>otra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/</w:t>
        <w:br/>
        <w:t>de Arquitectura para la prosecución del trámite, previa /</w:t>
        <w:br/>
        <w:t>intervención del Registro de Inmuebles Judiciales.-</w:t>
        <w:br/>
        <w:t xml:space="preserve">am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