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515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3 de febrero de 1993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   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s motivos expuesto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-a partir del 9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brero de 1993-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33/92, de acuerdo a lo</w:t>
        <w:br/>
        <w:t>informado a fs.16/7 por la Cámara Nacional de Apelaciones</w:t>
        <w:br/>
        <w:t>en lo Civi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