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/84                 REF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 del EXPTE.N° 38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enero de 1984.-</w:t>
        <w:br/>
        <w:t>Visto el presente expediente n° 325.070/</w:t>
        <w:br/>
        <w:t>82 (corresponde n° 1/83) del registro de la Subsecretaría</w:t>
        <w:br/>
        <w:t>de Administración, relacionado con la renovación del con-</w:t>
        <w:br/>
        <w:t>trato de locación del inmueble de la calle Entre Ríos n°</w:t>
        <w:br/>
        <w:t>2823/30 de la ciudad de Mar del Plata (Bs. As), ocupado</w:t>
        <w:br/>
        <w:t>por el Ministerio Pu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/5 y 9 vta. se propon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ara la renovación del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12 vta. el sr. </w:t>
      </w:r>
      <w:r>
        <w:rPr>
          <w:sz w:val="20"/>
          <w:lang w:val="en-US"/>
        </w:rPr>
        <w:t>Juez</w:t>
      </w:r>
      <w:r>
        <w:rPr>
          <w:sz w:val="20"/>
        </w:rPr>
        <w:t xml:space="preserve"> F</w:t>
      </w:r>
      <w:r>
        <w:rPr>
          <w:sz w:val="20"/>
          <w:lang w:val="es-ES_tradnl"/>
        </w:rPr>
        <w:t>ederal</w:t>
        <w:br/>
        <w:t>acompaña el informe de la Comisión Permanente de Tas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 la Municipalidad local en el que se estima conve-</w:t>
        <w:br/>
        <w:t>niente el monto solicitado por la propietaria (ver fs. 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Resoluciones nros. 570/76 y 577/76 y lo informado</w:t>
        <w:br/>
        <w:t>por la Subsecretaría de Administración a fs.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sr. Juez titular d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de Mar del Plata, DR. Eduardo Julio Pettigiani</w:t>
        <w:br/>
        <w:t>a suscribir "ad referendum" la renovación del contrato de</w:t>
        <w:br/>
        <w:t xml:space="preserve">locación del inmueble de la calle Entre Ríos n° 2328/30 de </w:t>
        <w:br/>
        <w:t>dicha ciudad, sede del Ministerio Público, por al término</w:t>
        <w:br/>
        <w:t>de dos (2) anos, a partir del día 3 de marzo de 1983, sobre</w:t>
        <w:br/>
        <w:t>la base del alquiler mensual de PESOS ARGERTINOS: SEIS MIL</w:t>
        <w:br/>
        <w:t>NOVECIENT0S TREINTA Y 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SETENTA CENTAVOS ///////////</w:t>
        <w:br/>
        <w:t>(Sa 6.932,70), reajustable trimestralmente, de acuerdo a la</w:t>
        <w:br/>
        <w:t>variación experimentada en los precios mayoristas (nivel 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), según los índices oficiales proporcionados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a) La Subsecretaría de </w:t>
      </w:r>
      <w:r>
        <w:rPr>
          <w:sz w:val="20"/>
          <w:lang w:val="en-US"/>
        </w:rPr>
        <w:t>Administ</w:t>
      </w:r>
      <w:r>
        <w:rPr>
          <w:sz w:val="20"/>
          <w:lang w:val="es-ES_tradnl"/>
        </w:rPr>
        <w:t>ración proce-</w:t>
        <w:br/>
        <w:t>derá a confeccionar, con arreglo a las disposiciones</w:t>
        <w:br/>
        <w:t>vigentes,en la materia, el proyecto de prórroga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gasto que demande lo precedentemen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rá imputarse a la partida pertinente del</w:t>
        <w:br/>
        <w:t>Presupuesto General de Gastos para los Ejercicios F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s que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hágase saber y devuélvanse a la</w:t>
        <w:br/>
        <w:t>citada Subsecretaría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3/84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