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98/</w:t>
      </w:r>
      <w:r>
        <w:rPr>
          <w:rFonts w:eastAsia="Arial" w:ascii="Arial" w:hAnsi="Arial"/>
          <w:color w:val="auto"/>
          <w:sz w:val="20"/>
          <w:lang w:val="es-ES_tradnl"/>
        </w:rPr>
        <w:t>84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09 /8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octubre 1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5/84 del re-</w:t>
        <w:br/>
        <w:t>gistro del Departamento de Compras, por el que se tramita la Lici-</w:t>
        <w:br/>
        <w:t>tación Privada nº 347/84, "in-situ", a los efectos de lograr la /</w:t>
        <w:br/>
        <w:t>provisión de indumentaria con destino al personal de maestranza /</w:t>
        <w:br/>
        <w:t>del Juzgado Federal de Primera Instancia de La Rioj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actuado se ajusta a las disposiciones 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s en vigencia, habi</w:t>
      </w:r>
      <w:r>
        <w:rPr>
          <w:rFonts w:eastAsia="Arial" w:ascii="Arial" w:hAnsi="Arial"/>
          <w:color w:val="auto"/>
          <w:sz w:val="20"/>
          <w:lang w:val="es-ES_tradnl"/>
        </w:rPr>
        <w:t>éndose expedido respecto de las ofertas pre-</w:t>
        <w:br/>
        <w:t>sentadas la Comisión de Preadjudicaciones a fs.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7/84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importe total de PESOS ARGENTINOS DOSCIENTOS SETENTA Y UN</w:t>
        <w:br/>
        <w:t>MIL SEISCIENTOS ($a 271.600.-) y adjudicar a las firmas que se in-</w:t>
        <w:br/>
        <w:t>dican seguidamente los renglones que para cada una de ellas se de-</w:t>
        <w:br/>
        <w:t>termina y por los motivos que se consign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"J. &amp; C. INDUMENTARIA" rengl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</w:t>
        <w:br/>
        <w:t>-por menor precio- de acuerdo a su</w:t>
        <w:br/>
        <w:t>presupuesto de fs.    23 y por el im-</w:t>
        <w:br/>
        <w:t>porte total de PESOS ARGENTINOS D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NUEVE MIL SEISCIENTOS ..........        $a      19.6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"SASTRERIA VALENTINO" renglones nos.</w:t>
        <w:br/>
        <w:t>1 y 2 -por menor precio- de acuerdo</w:t>
        <w:br/>
        <w:t>a su presupuesto de fs. 24 y por el</w:t>
        <w:br/>
        <w:t>importe total de PESOS ARGENTINO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SCIENTOS CINCUENTA Y DOS MIL .....      $a    252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 E T O</w:t>
        <w:br/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Textiles y confecciones" (P. 002) del Presupuesto General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