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2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el servicio de</w:t>
        <w:br/>
        <w:t>reparación, mantenimiento y asistencia técnica integral</w:t>
        <w:br/>
        <w:t>de quinientos dos (502) relojes fechadores automáticos,</w:t>
        <w:br/>
        <w:t>marca "Simplex", modelo HE8G, afectados al uso de diver-</w:t>
        <w:br/>
        <w:t>sos tribunales y organismos del Poder Judicial de la Na-</w:t>
        <w:br/>
        <w:t>ción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próximo y el 31 de diciembre de 1989; y teniendo en</w:t>
        <w:br/>
        <w:t>cuenta lo previsto por el Artículo 55 de la Ley de Conta-</w:t>
        <w:br/>
        <w:t>bilidad y sus decretos reglamentarios y lo dispuesto por</w:t>
        <w:br/>
        <w:t>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SETECIENTOS MIL</w:t>
        <w:br/>
        <w:t>($A 700.000.-), a la Cuenta "Honorarios y retribuciones a</w:t>
        <w:br/>
        <w:t>terceros" (1-05- 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