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2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          de   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interi-</w:t>
        <w:br/>
        <w:t>na- en la dotación de personal administrativo y técnico de la</w:t>
        <w:br/>
        <w:t>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 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atriz</w:t>
        <w:br/>
        <w:t>Balbina Mora quien se encuentra con licencia sin goce de suel-</w:t>
        <w:br/>
        <w:t>do y mientras dure la misma a la actual auxiliar principal de</w:t>
        <w:br/>
        <w:t>6a. MARÍA JOSÉ GAYRA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