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5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56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  las facultades estable-</w:t>
        <w:br/>
        <w:t>cidas en el art. 13 del decreto-ley       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dotaci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SUPERIOR DE 6A.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ilvio</w:t>
        <w:br/>
        <w:t>Mehlman que se encuentra con licencia sin goce de sueldo y</w:t>
        <w:br/>
        <w:t>mientras dure la misma, a la actual auxiliar superior de 6a.</w:t>
        <w:br/>
        <w:t>señorita SARA CODAGNON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