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6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.211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as actuaciones, expediente de Su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ntendencia nº 1211/77; y</w:t>
        <w:br/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spensión del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6a. (Notificador) señor Roberto Aldo Borghi, fue dis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por Resolución nº 202/77 de Superintendencia del 21 de</w:t>
        <w:br/>
        <w:t>marzo del corriente año, con motivo de la comunicación del</w:t>
        <w:br/>
        <w:t>señor Juez Nacional en lo Criminal y Correccional Federal,</w:t>
        <w:br/>
        <w:t>Dr. Eduardo F. Marquardt, que dio cuenta del procesamiento</w:t>
        <w:br/>
        <w:t>de dicho empleado, quien recuperó su libertad con fecha 25</w:t>
        <w:br/>
        <w:t>de febrero ppdo., sin perjuicio de la prosecución de la cau</w:t>
        <w:br/>
        <w:t>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a vez dictado en el proceso cri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el sobreseimiento definitivo del referido notificador,</w:t>
        <w:br/>
        <w:t>este Tribunal -por Resolución nº 724/77 de Superintendencia</w:t>
        <w:br/>
        <w:t>de fecha 26 de agosto de 1977- dejo sin efecto la suspensión</w:t>
        <w:br/>
        <w:t>dispuesta por Resolución nº 202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o principio y salvo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y específica para el caso, no procede el pago de suel</w:t>
        <w:br/>
        <w:t>dos por funciones no desempeñadas, situación que se da en</w:t>
        <w:br/>
        <w:t>la especie habida cuenta de la falta de previsión legal o</w:t>
        <w:br/>
        <w:t>reglamentaria aplicable a los emple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endo así, teniendo presente que</w:t>
        <w:br/>
        <w:t>la suspensión del agente obedeció a circunstancia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ían relación alguna con hechos del servicio, no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r el pago de los haberes retenidos con motivo de la suspen</w:t>
        <w:br/>
        <w:t>sión dispuesta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96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