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732/9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Expte.   Nº 11-123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agosto 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Secretaria</w:t>
        <w:br/>
        <w:t>de Superintendencia de la Corte -Secretaria Letrada de</w:t>
        <w:br/>
        <w:t>Informática -haberes- bonificación adicional por título-</w:t>
        <w:br/>
        <w:t>Romero José Sabin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escribiente contratado José Sabino Ro-</w:t>
        <w:br/>
        <w:t>mero, quien se desempeña en el Centro de Cómputos de Santa</w:t>
        <w:br/>
        <w:t>Fe, solicita que se le abone el adicional por el titulo de</w:t>
        <w:br/>
        <w:t>analista superior en sistemas que posee, carrera cuya dura-</w:t>
        <w:br/>
        <w:t>ción es de cinco años -ver fs. 9/11 del expte. 13-05384,</w:t>
        <w:br/>
        <w:t>agregado como folio único a fs. 13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1453/9 5 -obrante a fs.</w:t>
        <w:br/>
        <w:t>10- se liquida al mencionado agente la bonificación por el</w:t>
        <w:br/>
        <w:t>titulo de analista programador, el cual se encuentra dentro</w:t>
        <w:br/>
        <w:t>de los previstos en el art. 44, punto I, inc. c) del decreto</w:t>
        <w:br/>
        <w:t>4107/84, por tratarse de un título intermedio al de la cita-</w:t>
        <w:br/>
        <w:t>da carrera -ver fs. 4/5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informe suscripto por el Jefe del</w:t>
        <w:br/>
        <w:t>Centro de Cómputos de Santa Fe, y comunicado a la Cámara Fe-</w:t>
        <w:br/>
        <w:t>deral de Apelaciones de Rosario, surge que el titulo obte-</w:t>
        <w:br/>
        <w:t>nido por el agente Romero es de aplicación a las tareas que</w:t>
        <w:br/>
        <w:t>realiza -fs. 13 del expte. 13-05384/98, agregado como folio</w:t>
        <w:br/>
        <w:t>único a fs. 13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cumplidos los requisi-</w:t>
        <w:br/>
        <w:t>tos exigidos por la acordada n° 39/85 y teniendo en cuenta</w:t>
        <w:br/>
        <w:t xml:space="preserve">lo dispuesto por el art. 44, punto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del decreto 4107/84,</w:t>
        <w:br/>
        <w:t>corresponde acceder a lo solicitado con el alcance esta-</w:t>
        <w:br/>
        <w:t>blecido en el art. 44, punto I, inc. a) de dicho decr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Dirección de Administración</w:t>
        <w:br/>
        <w:t>Financiera que deberá liquidar el adicional por título a f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vor del agente José Sabino Romero en los términos del últi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7</Characters>
  <CharactersWithSpaces>14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1:00Z</dcterms:created>
  <dc:creator>Proyectos Especiales</dc:creator>
  <dc:description/>
  <dc:language>en-US</dc:language>
  <cp:lastModifiedBy/>
  <dcterms:modified xsi:type="dcterms:W3CDTF">2007-03-22T11:21:00Z</dcterms:modified>
  <cp:revision>3</cp:revision>
  <dc:subject/>
  <dc:title>Resolución Nº 173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