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02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 12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256/88 por</w:t>
        <w:br/>
        <w:t>el cual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1/88 a los efec</w:t>
        <w:br/>
        <w:t>tos de lograr la provisión de maletines para uso médico, ten-</w:t>
        <w:br/>
        <w:t>siómetros sistema aneroides, estetoscopios biauriculares y //</w:t>
        <w:br/>
        <w:t>martillos para examen neurológico, con destino al Servicio de</w:t>
        <w:br/>
        <w:t>Reconocimientos Médicos del Poder judicial; y</w:t>
        <w:br/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2 de fecha 2 de no- /</w:t>
        <w:br/>
        <w:t>viembre ppdo. (confr. fs. 10), habiéndose expedido respecto /</w:t>
        <w:br/>
        <w:t>de las ofertas presentadas la Comisión de Preadjudicaciones a</w:t>
        <w:br/>
        <w:t>fs. 32, 34 y 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1/88 //</w:t>
        <w:br/>
        <w:t>por el importe total de AUSTRALES VEINTISIETE MIL OCHOCIENTOS</w:t>
        <w:br/>
        <w:t>OCHENTA Y UNO CON CUARENTA CENTAVOS ($A 27.881,40) y adjudicar</w:t>
        <w:br/>
        <w:t>a las firmas que se indican seguidamente los renglones que pa</w:t>
        <w:br/>
        <w:t>ra cada una de ellas se determina y por los motivos que s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IENTIFICA CENTRAL JACOBO RAPOPORT</w:t>
        <w:br/>
        <w:t>S.A.C.I.F.I." renglón n° 3 -por úni-</w:t>
        <w:br/>
        <w:t>ca oferta válida- de acuerdo a su /</w:t>
        <w:br/>
        <w:t>presupuesto de fs. 15/18 y 35 y por</w:t>
        <w:br/>
        <w:t>el importe total de AUSTRALES DIE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TE MIL OCHOCIENTOS OCHENTA .....   $A   17.8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ERIN ARGENTINA S.R.L.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 -por menor precio válido- y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única oferta válida-</w:t>
        <w:br/>
        <w:t>de acuerdo a su presupuesto de fs.</w:t>
        <w:br/>
        <w:t>26/27 y por el importe total de A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LES NUEVE MIL CIENTO VEINTE ....  $A    9.1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C.S. EQUIPAMIENTO MEDICO" renglo-</w:t>
        <w:br/>
        <w:t>nes nos. 4 y 5 -por menor precio- /</w:t>
        <w:br/>
        <w:t>de acuerdo a su presupuesto de fs.</w:t>
        <w:br/>
        <w:t>28 y 31 y por el importe total de /</w:t>
        <w:br/>
        <w:t>AUSTRALES OCHOCIENTOS OCHENTA Y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UARENTA CENTAVOS .............   $A______881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</w:t>
        <w:br/>
        <w:t>misión de Preadjudicaciones a fs. 36- los renglones nos* 1 y</w:t>
        <w:br/>
        <w:t>2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 las ofertas nos. 2,</w:t>
        <w:br/>
        <w:t>3, 4 y 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9.120,00 A la Cuenta "Otras inversiones" (1-05-002-4-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8.761,40 A la Cuenta "Aparatos e instrumento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10-279) del Presupuesto General de</w:t>
        <w:br/>
        <w:t>Gastos para el Ejercicio Financiero del año //</w:t>
        <w:br/>
        <w:t>1988 (art,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-- Regístrese y devuélvase al Departamento /</w:t>
        <w:br/>
        <w:t xml:space="preserve">de Compras, a sus efectos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6</Characters>
  <CharactersWithSpaces>2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 128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