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.83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julio</w:t>
      </w:r>
      <w:r>
        <w:rPr>
          <w:rFonts w:ascii="Times New Roman" w:hAnsi="Times New Roman"/>
          <w:color w:val="auto"/>
          <w:sz w:val="20"/>
          <w:lang w:val="es-ES"/>
        </w:rPr>
        <w:t xml:space="preserve"> 3 de 1997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1a Nación, y lo solicitado por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  <w:br/>
        <w:t>Juzgado Federal N° 3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Asignar          a          los          efectos          dispuestos</w:t>
        <w:br/>
        <w:t>precedentemente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Falcon, dominio C - 0.941.22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