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466/97</w:t>
      </w:r>
      <w:r>
        <w:rPr>
          <w:sz w:val="20"/>
          <w:lang w:val="es-ES_tradnl"/>
        </w:rPr>
        <w:t xml:space="preserve">                                           EXPTE.</w:t>
      </w:r>
      <w:r>
        <w:rPr>
          <w:sz w:val="20"/>
        </w:rPr>
        <w:t xml:space="preserve"> Nº 14=009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 la contratación directa N° 97/97, convocada</w:t>
        <w:br/>
        <w:t>a fin de proveer e instalar matafuegos en el edificio de</w:t>
        <w:br/>
        <w:t>la calle Marcelo T. de Alvea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0,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nvocatoria fue re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unción de lo determinado por el artículo 56, inciso</w:t>
        <w:br/>
        <w:t>3°, apartado a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omisión 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nseja adjudicar por menor precio (valores equitati-</w:t>
        <w:br/>
        <w:t>vos) 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"MATAFUEGOS SEGURIDAD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Oficina de Intervención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ó necesario rever el dictamen de la citada Comi-</w:t>
        <w:br/>
        <w:t>sión, la que se expide nuevamente a fs. 100.-</w:t>
        <w:br/>
        <w:t>Por ello, de conformidad con lo dispuesto por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nistra-</w:t>
        <w:br/>
        <w:t>ción Financiera a adjudicar el servicio señalado prece-</w:t>
        <w:br/>
        <w:t>dentemente por la suma de PESOS DOS MIL OCHOCIENTOS CIN-</w:t>
        <w:br/>
        <w:t>CUENTA Y NUEVE ($ 2.859.-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 parti-</w:t>
        <w:br/>
        <w:t>da pertinente del presupuesto correspondiente al ejerci-</w:t>
        <w:br/>
        <w:t>ci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4:00Z</dcterms:created>
  <dc:creator>Victor Pagnone</dc:creator>
  <dc:description/>
  <dc:language>en-US</dc:language>
  <cp:lastModifiedBy/>
  <dcterms:modified xsi:type="dcterms:W3CDTF">2006-08-0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