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87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S-3422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  el    expediente    S-342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  "CANOP  NAZAR,  Santiago  s/avocación  (denegación</w:t>
        <w:br/>
        <w:t>inscripción p/perito martiliero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Santiago Benjamín Canop Naz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tiliero público nacional inscripto en el Registro Público</w:t>
        <w:br/>
        <w:t>de Comercio al folio 174, libro 48, bajo el n°1205 peticiona</w:t>
        <w:br/>
        <w:t>la intervención del Tribunal por vía de la avocación para que</w:t>
        <w:br/>
        <w:t xml:space="preserve">deje sin efecto el punto </w:t>
      </w:r>
      <w:r>
        <w:rPr>
          <w:rFonts w:ascii="Courier New" w:hAnsi="Courier New"/>
          <w:sz w:val="20"/>
        </w:rPr>
        <w:t xml:space="preserve">V </w:t>
      </w:r>
      <w:r>
        <w:rPr>
          <w:rFonts w:ascii="Courier New" w:hAnsi="Courier New"/>
          <w:sz w:val="20"/>
          <w:lang w:val="es-ES_tradnl"/>
        </w:rPr>
        <w:t>del acuerdo de fecha 31/10/90 sus-</w:t>
        <w:br/>
        <w:t>cripto por la Cámara Nacional de Apelaciones en lo Comercial,</w:t>
        <w:br/>
        <w:t>por el que se le denegó su solicitud de inscripción para</w:t>
        <w:br/>
        <w:t>actuar como martiliero en el fuero durante el transcurso del</w:t>
        <w:br/>
        <w:t>corriente año (fs. 45/4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 en principio,  las cuest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inentes a la organización de los registros y sorteos de</w:t>
        <w:br/>
        <w:t>peritos que deben actuar en juicio incumbe a las cámaras de</w:t>
        <w:br/>
        <w:t>apelaciones, por tratarse de cuestiones sometidas a su</w:t>
        <w:br/>
        <w:t>superintendencia inmediata (art. 118 del Reglamento para la</w:t>
        <w:br/>
        <w:t>Justicia Nacional)(Fallos 303:37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 Que  la  avocación  de  la 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tiene lugar únicamente cuando hay una manifiesta</w:t>
        <w:br/>
        <w:t>extralimitación en el ejercicio de sus atribuciones por los</w:t>
        <w:br/>
        <w:t>tribunales de alzada o cuando razones de superintendencia</w:t>
        <w:br/>
        <w:t>general la tornan conveniente (Fallos: 303:413;</w:t>
        <w:br/>
        <w:t>304:1231;306:16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 Que  esas  circunstancias  no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iguran en la especie desde que la denegación de la</w:t>
        <w:br/>
        <w:t>inscripción se fundó en la norma reglamentaria</w:t>
        <w:br/>
        <w:t>específicamente aplicable al caso, sin que el impedimento</w:t>
        <w:br/>
        <w:t>aducido y debidamente acreditado por el peticionario -su</w:t>
        <w:br/>
        <w:t>enfermedad-  sea razón suficiente para apartarse de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 reglamentaria en atención a que ello no obstaba, como</w:t>
        <w:br/>
        <w:t>lo  señala  la  cámara,  el  cumplimiento  oportuno  de  dicho</w:t>
        <w:br/>
        <w:t>trámite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 hacer   lugar   a   la   avocación</w:t>
        <w:br/>
        <w:t>solicitada por el señor SANTIAGO BENJAMIN CANOP NAZ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29</Characters>
  <CharactersWithSpaces>16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Victor Pagnone</dc:creator>
  <dc:description/>
  <dc:language>en-US</dc:language>
  <cp:lastModifiedBy/>
  <dcterms:modified xsi:type="dcterms:W3CDTF">2007-03-22T13:43:00Z</dcterms:modified>
  <cp:revision>3</cp:revision>
  <dc:subject/>
  <dc:title>RESOLUCION N°870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