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=136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1/97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5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 de julio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ar el término de tres (3) días- formulado en</w:t>
        <w:br/>
        <w:t>estas actuaciones por el señor Juez del Juzgado Federal</w:t>
        <w:br/>
        <w:t>de Primera Instancia N° 1 de Salta, Dr. Abel Cornejo, a</w:t>
        <w:br/>
        <w:t>su favor y del Dr. Horacio José Aguilar; con motivo de</w:t>
        <w:br/>
        <w:t>la comisión oficial efectuada a la Ciudad de Tartagal,</w:t>
        <w:br/>
        <w:t>con referencia a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6/97 caratulada: "AVERI-</w:t>
        <w:br/>
        <w:t>GUACIÓN CORTE RUTA NACIONAL Nº 34", durante los días 13,</w:t>
        <w:br/>
        <w:t>14 y 15 de mayo del corriente año; y en atención a lo.</w:t>
        <w:br/>
        <w:t>dispuesto por Resolu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.361/95 y las atribuciones</w:t>
        <w:br/>
        <w:t>conferidas a esta Administración General por Resolución</w:t>
        <w:br/>
        <w:t>Nº 2.333/96 autorízase a la Dirección de Administración</w:t>
        <w:br/>
        <w:t>Financiera a dar trámite favorable a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  <w:br/>
        <w:t>de origen y gírense las actuaciones a la citad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