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35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3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Colegio de Abogados de Viedma (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Negro)</w:t>
        <w:br/>
        <w:t>solicita la cesión del espacio físico destinado a la Sa-</w:t>
        <w:br/>
        <w:t>la de Letrados, en el edificio del Juzgado Federal de</w:t>
        <w:br/>
        <w:t>esa ciudad, sito en la calle San Martín 189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proyecto de obra se inclu-</w:t>
        <w:br/>
        <w:t>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local B-10 ubicado en la planta baja del edific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dimensiones del local se ade-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a las necesidades de Las actividades del Cole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eder en comodato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al Colegio Público de Abogados de Viedma</w:t>
        <w:br/>
        <w:t>(Río Negro), el local ubicado en la planta baja -indivi-</w:t>
        <w:br/>
        <w:t>dualizado como B-10", del edificio sito en San Martín</w:t>
        <w:br/>
        <w:t>189 de esa ciuda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Hágase saber al Juz-</w:t>
        <w:br/>
        <w:t>gado Federal de Viedma, quien procederá a cursar la noti-</w:t>
        <w:br/>
        <w:t>ficación correspondiente previo conocimiento de la Cáma-</w:t>
        <w:br/>
        <w:t>ra Federal de Apelaciones de General Roca. Déjese cons-</w:t>
        <w:br/>
        <w:t>tancia en el Registro de Inmuebles Judiciales y hágase</w:t>
        <w:br/>
        <w:t>saber a la Subsecretaría de Administración -División Pa-</w:t>
        <w:br/>
        <w:t>trimonio- y a la Dirección General de Arquitectura y Ser-</w:t>
        <w:br/>
        <w:t xml:space="preserve">vicios.-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