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8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920/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Cámara Nacional Electoral en su</w:t>
        <w:br/>
        <w:t>presentación ante el Tribunal destacó la necesidad de que los Prosecretarios Jefes que se</w:t>
        <w:br/>
        <w:t>desempeñan en el ámbito de la justicia electoral realicen horas extras durante la ejecución de</w:t>
        <w:br/>
        <w:t>las tareas pre y post electorales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o), último párrafo de la norma citada en el visto</w:t>
        <w:br/>
        <w:t>establece que Eos prosecretarios administrativos que realicen horas extraordinarias deberán</w:t>
        <w:br/>
        <w:t>requerir autorización previa a la Corte Suprema de Justicia de la Nación, justificando tal</w:t>
        <w:br/>
        <w:t>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atendible ampliar los alcances de dicho beneficio a ios</w:t>
        <w:br/>
        <w:t>prosecretarios jefes en tanto se requiere contar con su presenci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llá del horario habitual</w:t>
        <w:br/>
        <w:t>de tareas, incluyendo los días sábados y domin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') Modifica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l punto 3o) de la resolución nº</w:t>
        <w:br/>
        <w:t>920/01 el que quedará redactado del siguiente modo: "Exceptuase, por las características</w:t>
        <w:br/>
        <w:t>especiales que revisten las tareas electorales, a los prosecretarios jefes y prosecretarios</w:t>
        <w:br/>
        <w:t>administrativos, para quienes se deberá requerir previamente autorización a esta Corte</w:t>
        <w:br/>
        <w:t>Suprema de Justicia de la Nación justificando tal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