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5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-14019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élida Lidia Coppola -fs. 2-, en el cual solicita el pago del anticipo de pensión normado en el art. 5 de la ley 18.464, al que tendría derecho en su carácter de cónyuge supérstite del Dr. Manuel Angel Galmes -jubilado de la misma ley con el cargo de juez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,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Nélida Lidia Coppola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