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, Reglamento para la Justicia</w:t>
        <w:br/>
        <w:t>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Secretaría Judicial</w:t>
        <w:br/>
        <w:t>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doctor Carlo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lly y Obes que renunció, a la</w:t>
        <w:br/>
        <w:t>actual escribiente, doctora ISABEL LOPEZ ALDUNC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</w:t>
        <w:br/>
        <w:t>JAVIER ROJAS DE MAR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