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119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6                de marzo de    1979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3.232/79    del regis-</w:t>
        <w:br/>
        <w:t>tro    de    la    Subsecretaría    de Administración,      por el que      solicita</w:t>
        <w:br/>
        <w:t>autorización para    adquirir rollos de    papel y    cintas impresoras</w:t>
        <w:br/>
        <w:t>para máquinas teleimpresoras,      peticionadas por la    Central de //</w:t>
        <w:br/>
        <w:t>Comunicaciones    y teniendo    en cuenta    lo    establecido    en la    Acor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    Subsecretaría    de Admi-</w:t>
        <w:br/>
        <w:t>nistración a      convocar la    licitación pertinente, conforme al plie-</w:t>
        <w:br/>
        <w:t>go    y    claúsulas particulares obrantes a    fs.     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    aproximado cae   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ma      de    PESOS:      SEIS MILLONES    OCHOCIENTOS OCHENTA MIL ///////</w:t>
        <w:br/>
        <w:t>($</w:t>
      </w:r>
      <w:r>
        <w:rPr>
          <w:rFonts w:ascii="Times New Roman" w:hAnsi="Times New Roman"/>
          <w:color w:val="auto"/>
          <w:sz w:val="20"/>
          <w:lang w:val="es-ES"/>
        </w:rPr>
        <w:t xml:space="preserve"> 6.880.000.-)</w:t>
      </w:r>
      <w:r>
        <w:rPr>
          <w:rFonts w:ascii="Times New Roman" w:hAnsi="Times New Roman"/>
          <w:color w:val="auto"/>
          <w:sz w:val="20"/>
          <w:lang w:val="es-ES_tradnl"/>
        </w:rPr>
        <w:t>      destinado a    atender el gasto    emergente    de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    autoriza, deberá    imputarse de la   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6.78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apel,      cartón e    impresos"      (1-05-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0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1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    Cuenta    "Otros bienes de      consumo"     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    General de Gastos para    el Ejercicio Financiero /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 y devuélvanse    a    la      citada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