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7/91 referente a la designación de un agente en</w:t>
        <w:br/>
        <w:t>calidad de "suplente" con una categoría presupuestaria equiva-</w:t>
        <w:br/>
        <w:t>lente al cargo de auxiliar principal de 6a. (personal adminis-</w:t>
        <w:br/>
        <w:t>trativo y técnico), hasta el 30 de septiembre del presente</w:t>
        <w:br/>
        <w:t>año, para desempeñarse en el Juzgado Nacional de Primera Ins-</w:t>
        <w:br/>
        <w:t>tancia en lo Civil N° 104 en reemplazo de la doctora Liliana</w:t>
        <w:br/>
        <w:t>Haydee Alicia Armas quien se encuentra con licencia por enfer-</w:t>
        <w:br/>
        <w:t>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