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5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6.-</w:t>
        <w:br/>
        <w:t>VIS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presentada a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ano del Cuerpo de Peritos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de la Justi-</w:t>
        <w:br/>
        <w:t>cia Nacional, por el perito calígrafo oficial señor Blas</w:t>
        <w:br/>
        <w:t>Emilio Noguer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l Tribunal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 del 18 de agosto de 1994, dispuso la designación de</w:t>
        <w:br/>
        <w:t>del decano y vicedecano del citado cuerpo por el término</w:t>
        <w:br/>
        <w:t>previsto en el punto 5o de la acordada 10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eptar la renuncia a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ano del Cuerpo de Peritos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 presentada</w:t>
        <w:br/>
        <w:t>por el perito calígrafo oficial señor Blas Emilio Nogu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como decano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eritos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, al señor Luis M. Fernandez</w:t>
        <w:br/>
        <w:t>Rojo (art. 141 del Reglamento para la Justicia Nacional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