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60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1-0126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lo solicitado</w:t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Admi-</w:t>
        <w:br/>
        <w:t>nistración Financiera a prorrogar, hasta el 31 de mayo de</w:t>
        <w:br/>
        <w:t>1999, los alcances de la Resolución N° 962/98 referente a la</w:t>
        <w:br/>
        <w:t>contratación del señor Héctor Raúl FERRER con una categoría</w:t>
        <w:br/>
        <w:t>presupuestaria equivalente al cargo de ayudante para desempe-</w:t>
        <w:br/>
        <w:t>ñarse en la Subdireccion de Mandamientos para la Justicia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</w:t>
        <w:br/>
        <w:t>para el corriente ejercicio financiero y el del año 1999.-</w:t>
        <w:br/>
        <w:t xml:space="preserve">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1263|93/SSJ/PERSONAL/1998 (ctrl 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3</Characters>
  <CharactersWithSpaces>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3:00Z</dcterms:created>
  <dc:creator>Victor Pagnone</dc:creator>
  <dc:description/>
  <dc:language>en-US</dc:language>
  <cp:lastModifiedBy/>
  <dcterms:modified xsi:type="dcterms:W3CDTF">2006-08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