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0/90</w:t>
        <w:br/>
        <w:t>SUPERINTENDENCIA ADMINISTRATIVA</w:t>
        <w:br/>
        <w:t>R.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 ejecucion de las obras de ref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ampliación, renovación eléctrica y servicio contra incen-</w:t>
        <w:br/>
        <w:t>dio del edificio sede de la Cámara Federal de Apelacio-</w:t>
        <w:br/>
        <w:t>nes de Rosario, adjudicadas a la firma "FORMA ARQUITECTU-</w:t>
        <w:br/>
        <w:t>RA S.R.L."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5/88 y teniendo en</w:t>
        <w:br/>
        <w:t>cuenta lo informado a fs, 9/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el presupuesto de econom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bra obrante a fs. 6/7 por la suma de AUSTRALES CIN-</w:t>
        <w:br/>
        <w:t>CUENTA Y SEIS MIL CUATROCIENTOS NOVENTA Y UNO CON OCHO</w:t>
        <w:br/>
        <w:t>CENTAVOS (A 56.491,08}, correspondiente al item 70 del</w:t>
        <w:br/>
        <w:t>contrato suscripto con la citada fir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remítase a la Subsecretaría</w:t>
        <w:br/>
        <w:t>de Administración a sus efectos, previa intervencio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