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811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30    de   julio   de  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 las presentes actuaciones S-81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 Superintendencia caratuladas "DR. DIBUR, Jose N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o s/denunc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Nacional de Pri-</w:t>
        <w:br/>
        <w:t>mera Instancia en lo Criminal y Correccional Federal a /</w:t>
        <w:br/>
        <w:t>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, Dr. Jose Nicasio -Dibur, eleva por</w:t>
        <w:br/>
        <w:t>intermedio de la Cámara del fuero a este Tribunal copia /</w:t>
        <w:br/>
        <w:t>de las publicaciones periodísticas cuyo autor, editor o</w:t>
        <w:br/>
        <w:t>editores podrían encontrarse incursos en el delito previs-</w:t>
        <w:br/>
        <w:t>to y reprimido por el artículo 112 del Código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ha sostenido en i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s que cuando el caso no posee la entidad///</w:t>
        <w:br/>
        <w:t>necesaria, no corresponde tomar la iniciativa prevista en</w:t>
        <w:br/>
        <w:t>el artículo 75, párrafo 2o, inciso a) del Código Penal, /</w:t>
        <w:br/>
        <w:t>texto según ley 21.338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7/78 en Expte.Nro.</w:t>
        <w:br/>
        <w:t>S-2401/78) y que en el presente autoriza la última parte</w:t>
        <w:br/>
        <w:t>de I artículo 112 del texto legal citado, ello sin perjuicio</w:t>
        <w:br/>
        <w:t>de las acciones que el interesado se considere con derecho</w:t>
        <w:br/>
        <w:t xml:space="preserve">a ejercer.-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Devolver las presentes actuaciones a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