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5/91                              NOTA S-10.1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solicitud de un Representante del Fisco para que se</w:t>
        <w:br/>
        <w:t>le otorgue una credencial, por haber extraviado la anterior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el otorgamien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e de la Corte de credenciales a quienes no son funciona-</w:t>
        <w:br/>
        <w:t>rios o empleado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 nota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l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nuncia el extravio de una anterior, se advierte la expe-</w:t>
        <w:br/>
        <w:t>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ras credenciales a quienes no reúnen las condicio-</w:t>
        <w:br/>
        <w:t>nes refer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Hacer saber a los Represen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isco que cuenten con credenciales expedidas por la Corte</w:t>
        <w:br/>
        <w:t>Suprem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integrar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íbrese oficio a la Direc-</w:t>
        <w:br/>
        <w:t>ción General Impositiva y, 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