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97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9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Intendencia del</w:t>
        <w:br/>
        <w:t>Palacio de Justicia tramita la 2da. recarga anual de matafuegos que representa el</w:t>
        <w:br/>
        <w:t>50% de la dotaci</w:t>
      </w:r>
      <w:r>
        <w:rPr>
          <w:rFonts w:eastAsia="Arial" w:ascii="Arial" w:hAnsi="Arial"/>
          <w:color w:val="auto"/>
          <w:sz w:val="20"/>
          <w:lang w:val="es-ES_tradnl"/>
        </w:rPr>
        <w:t>ón de dicha Intend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 obra la solicitud efectuada por el mencionado</w:t>
        <w:br/>
        <w:t>organismo, y a fs. 3/19 adjunta presupuestos de casas del ramo que permiten</w:t>
        <w:br/>
        <w:t>determinar el precio del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Intendencia del Palacio de Justicia la suma total de pesos</w:t>
        <w:br/>
        <w:t>dos mil quinientos setenta y seis ($ 2.576.-) con destino a la 2da. recarga de</w:t>
        <w:br/>
        <w:t>matafuegos que representa el 50 % de la dotación de dicha Intendencia, de</w:t>
        <w:br/>
        <w:t>conformidad a lo dispuesto en el art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Resolución n° 265/89, con cargo de</w:t>
        <w:br/>
        <w:t>rendir cuenta de acuerdo con la metodología aprobada por Acordada n° 7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obrante a fe, 22 para 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